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ФОРМА ПРЕДЛОЖЕНИЯ О ЦЕНЕ ПРИОБРЕТ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МУЩЕСТВА (ПОДАЕТСЯ В ЗАПЕЧАТОННОМ КОНВЕРТ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Стас</cp:lastModifiedBy>
  <cp:lastPrinted>2012-03-27T16:12:00Z</cp:lastPrinted>
  <dcterms:modified xsi:type="dcterms:W3CDTF">2012-03-27T12:13:00Z</dcterms:modified>
  <cp:revision>12</cp:revision>
  <dc:subject/>
  <dc:title>Утверждена постановлением </dc:title>
</cp:coreProperties>
</file>